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74-2110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50-01-2024-003958-2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Борейко Ольги Александровны, ….. года рождения, уроженки гор. Нижневартовска Тюменской обл., генерального директора ООО «ВОРК-ВАЙДЕР», проживающей по адресу: ……. ранее не привлекавшей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Борейко О.А., являясь генеральным директором ООО «ВОРК-ВАЙДЕР», зарегистрированного по адресу: ХМАО-Югра г. Нижневартовск ул. Интернациональная, д.59 кв.41, 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орейко О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орейко О.А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15.05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Борейко О.А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Борейко О.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орейко О.А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Борейко О.А.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Генерального директора ООО «ВОРК-ВАЙДЕР», Борейко Ольгу Александровну </w:t>
      </w:r>
      <w:r>
        <w:rPr>
          <w:rFonts w:cs="Times New Roman" w:ascii="Times New Roman" w:hAnsi="Times New Roman"/>
          <w:szCs w:val="24"/>
        </w:rPr>
        <w:t xml:space="preserve">признать 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